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nájmu jízdního ko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ozovaná firmou: Farma Besednice s.r.o., </w:t>
      </w:r>
      <w:r>
        <w:rPr>
          <w:rFonts w:cs="Arial" w:ascii="Arial" w:hAnsi="Arial"/>
          <w:color w:val="000000"/>
          <w:sz w:val="20"/>
          <w:szCs w:val="20"/>
        </w:rPr>
        <w:t>sídlem Hluboká u Borovan 26, PSČ 373 12, Borovany IČO: 279324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jedné (dále jen „pronajím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: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občanského průkazu/pasu: </w:t>
      </w:r>
      <w:r>
        <w:rPr>
          <w:rFonts w:cs="Arial" w:ascii="Arial" w:hAnsi="Arial"/>
          <w:b/>
        </w:rPr>
        <w:t xml:space="preserve">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 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 – Předmět 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se zavazuje přenechat nájemci k dočasnému užívání kolo/a značky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čtu                   ………………………………………</w:t>
        <w:tab/>
        <w:t>ku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výbav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ámek na kolo</w:t>
        <w:tab/>
        <w:tab/>
        <w:tab/>
        <w:t xml:space="preserve"> v počtu</w:t>
        <w:tab/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ab/>
        <w:tab/>
        <w:t>ku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Brašna</w:t>
        <w:tab/>
        <w:tab/>
        <w:tab/>
        <w:tab/>
        <w:t xml:space="preserve"> v počtu         …….     </w:t>
        <w:tab/>
        <w:t>ku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řilba + chrániče</w:t>
        <w:tab/>
        <w:tab/>
        <w:tab/>
        <w:t xml:space="preserve"> v počtu        ..…….            ku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a za podmínek dále uvedených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Předmět nájmu je možné užívat jen pro běžné turistické účely. Nájemce bude předmět nájmu užívat výhradně na vlastní z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 – Doba 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Nájem se sjednává na dobu urči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nájmu začíná dnem</w:t>
        <w:tab/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hodin a končí dnem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………….</w:t>
      </w:r>
      <w:r>
        <w:rPr>
          <w:rFonts w:cs="Arial" w:ascii="Arial" w:hAnsi="Arial"/>
        </w:rPr>
        <w:t xml:space="preserve"> hodin bez omezení počtu ujetých kilomet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 – Nájem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Nájemné představuje částku ve výši:………………………Kč/EUR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jemné je splatné po navrácení, v den uzavření smlouvy, pokud není stanoveno jinak. Při vrácení věci před dohodnutým termínem se nájemné nevr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V případě poškození předmětu nájmu zaviněným nájemcem, je nájemce povinen uhradit opravu. Je-li důvodem odstavení závada, za kterou odpovídá pronajímatel, pak po dobu odstavení za účelem opravy, nájemce nájemné nehra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      V případě pronájmu dětského kola, za dítě ručí, zodpovídá rodi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 –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Pronajímatel se zavazuje, že předá nájemci předmět nájmu uvedený v článku 1. této smlouvy v den a hodinu počátku nájmu uvedený v článku 2. této smlouvy. Předání a převzetí se potvrzuje podpisem této smlouvy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Nájemce provede při převzetí věci kontrolu stavu a úplnosti. Odchylky a případná poškození se uvedou do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Nájemce není oprávněn přenechat do užívání předmět nájmu jiné právnické či fyzické os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>Nájemce je povinen užívat předmět nájmu tak, aby na něm nevznikla škoda. Každou nehodu či jinou škodnou událost je povinen bezprostředně poté, kdy ji zjistí, oznámit pronajímateli, a to osobně v místě převzetí předmětu nájmu, případně na tel. čísle +420 725 178 584. Veškeré závady na předmětu nájmu zaviněné nájemcem jdou k tíži nájemce. Každá závada na předmětu nájmu, musí být nájemcem oznámena pronajím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V případě nepojízdnosti předmětu nájmu z důvodu běžné závady je nájemce povinen ohlásit tuto skutečnost pronajímateli, který rozhodne o opravě. V žádném případě není nájemce oprávněn provádět opravu s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Nájemce není oprávněn provádět jakékoliv úpravy na předmětu nájmu či demontovat jakékoliv díly bez souhlasu pronajím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7</w:t>
        <w:tab/>
        <w:t xml:space="preserve">Nájemce je povinen při každém odstavení předmětu nájmu jej zajistit tak, aby nedošlo k jeho poškození, či ztrátě. </w:t>
      </w:r>
      <w:r>
        <w:rPr>
          <w:rFonts w:cs="Arial" w:ascii="Arial" w:hAnsi="Arial"/>
          <w:color w:val="000000"/>
        </w:rPr>
        <w:t>V případě, že dojde k odcizení či ztrátě předmětu nájmu, nájemce se zavazuje uhradit pronajímateli částku ve výši 75% aktuální katalogové ceny předmětu náj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 – Skončení 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 zaniká po uplynutí doby nájmu a může být ukončen i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Po ukončení nájmu je nájemce povinen předmět nájmu předat nájemci v místě, kde jej převzal, a to během stanovené provozní doby, pokud nebude stranami dohodnut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 – 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Tato smlouva nabývá účinnosti podpisem smluvních str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3 </w:t>
        <w:tab/>
        <w:t>Pokud není v této smlouvě dohodnuto jinak, pak se na ni vztahují příslušná ustanovení občanského zákoníku a obecně závazných právních předpis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4</w:t>
        <w:tab/>
        <w:t>Tato smlouva je sepsána ve dvou vyhotoveních. Každá ze smluvních stran obdrží po jednom vyhotovení. Obě podepsaná vyhotovení mají stejnou právní síl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5</w:t>
        <w:tab/>
        <w:t xml:space="preserve"> Smluvní strany prohlašují, že si tuto smlouvu před jejím podpisem přečetly, že je obsahem jejich pravé a svobodné vůle, že byla uzavřena po vzájemném projednání, srozumitelně nikoliv za jinak jednostranně nevýhodných podmínek a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najímatel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2:00Z</dcterms:created>
  <dc:creator>patkanyova</dc:creator>
  <dc:description/>
  <cp:keywords/>
  <dc:language>en-US</dc:language>
  <cp:lastModifiedBy>Jan Šťastný</cp:lastModifiedBy>
  <cp:lastPrinted>2016-11-14T08:19:00Z</cp:lastPrinted>
  <dcterms:modified xsi:type="dcterms:W3CDTF">2020-06-12T00:26:00Z</dcterms:modified>
  <cp:revision>3</cp:revision>
  <dc:subject/>
  <dc:title>Smlouva o nájmu jízdního kola</dc:title>
</cp:coreProperties>
</file>